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4</w:t>
      </w:r>
    </w:p>
    <w:p>
      <w:pPr>
        <w:pStyle w:val="Normal"/>
        <w:spacing w:lineRule="atLeast" w:line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Từ ngày: 27/01/2019 đến ngày 01/02/2020)</w:t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20"/>
        <w:gridCol w:w="6476"/>
        <w:gridCol w:w="1760"/>
      </w:tblGrid>
      <w:tr>
        <w:trPr/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Gian</w:t>
            </w:r>
          </w:p>
        </w:tc>
        <w:tc>
          <w:tcPr>
            <w:tcW w:w="64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7/01/2020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tết Canh Tý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8/01/2020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tết Canh T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9/01/2020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tết Canh Tý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30/01/2020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dạy và học hoàn thành chương trình tuần 21 vào ngày thứ thứ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LĐVS toàn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ắm số lượng học sinh đầu n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 đội ngũ, CBQL và thực hiện CTGDPT mới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ổ chức gặp mặt học sinh tham gia giải cờ vua, cờ tướng của HS, GV và phụ huynh (9h4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 tiếp tục thực hiện BD HSNK, phụ đạo theo KH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PT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Cô Hồng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Thầy Chung, Thầy Quảng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phụ trách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xây dựng và triển khai KH tổ chức thi STTTNNĐ cấp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ập danh sách HS tham gia giao lưu các môn  Toán, TV, AV, Tin khối 4,5  dự thi cấp huyện và nộp lên PGD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T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Cô Hồng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31/01/2020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tiếp tục thông báo HS nộp giấy hộ nghèo, cận nghèo, khuyết tật… tại Cô Linh để trường tổng hợp (hạn cuối ngày thứ 2 ngày 03/02/20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v-SE"/>
              </w:rPr>
              <w:t xml:space="preserve"> </w:t>
            </w: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tuần 25 (16h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g hoàng  chuẩn bị khai mạc giải cờ vua, cờ tướng…. cấp Cụm  (15h3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ầy Linh (TT), Thầy Chung, Anh Hạnh, Anh Hoàng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ên tịch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/02/20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ối dưỡng HSNK theo KH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ối dưỡng HSNK theo KH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D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Điền Lộc, ngày 27 tháng 01 năm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Hồ Hữu Hù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10:00Z</dcterms:created>
  <dc:creator>ThienIT</dc:creator>
  <dc:description/>
  <cp:keywords/>
  <dc:language>en-US</dc:language>
  <cp:lastModifiedBy>Admin</cp:lastModifiedBy>
  <cp:lastPrinted>2020-01-30T09:40:00Z</cp:lastPrinted>
  <dcterms:modified xsi:type="dcterms:W3CDTF">2020-01-30T02:56:00Z</dcterms:modified>
  <cp:revision>90</cp:revision>
  <dc:subject/>
  <dc:title>KẾ HOẠCH TUẦN 22</dc:title>
</cp:coreProperties>
</file>